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…</w:t>
      </w:r>
      <w:r>
        <w:rPr>
          <w:b/>
          <w:bCs/>
          <w:sz w:val="32"/>
          <w:szCs w:val="32"/>
        </w:rPr>
        <w:t>E CADDE ADDORMENTATA”</w:t>
      </w:r>
    </w:p>
    <w:p>
      <w:pPr>
        <w:pStyle w:val="Normal"/>
        <w:jc w:val="right"/>
        <w:rPr>
          <w:bCs/>
          <w:sz w:val="24"/>
        </w:rPr>
      </w:pPr>
      <w:bookmarkStart w:id="0" w:name="_GoBack"/>
      <w:bookmarkEnd w:id="0"/>
      <w:r>
        <w:rPr>
          <w:bCs/>
          <w:sz w:val="24"/>
        </w:rPr>
        <w:t xml:space="preserve">uno spettacolo di </w:t>
      </w:r>
      <w:r>
        <w:rPr>
          <w:b/>
          <w:bCs/>
          <w:i/>
          <w:sz w:val="24"/>
        </w:rPr>
        <w:t>Giovanna Facciolo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Cs/>
          <w:sz w:val="24"/>
        </w:rPr>
        <w:t>scheda didattic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 font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riferimenti letterari utilizzati per la creazione dello spettacolo sono state le diverse versioni della fiaba de </w:t>
      </w:r>
      <w:r>
        <w:rPr>
          <w:i/>
          <w:sz w:val="24"/>
        </w:rPr>
        <w:t>“La bella addormentata”</w:t>
      </w:r>
      <w:r>
        <w:rPr>
          <w:sz w:val="24"/>
        </w:rPr>
        <w:t xml:space="preserve"> nate e circolate in Europa, dalle sue origini più lontane contenute nel romanzo cavalleresco medievale “</w:t>
      </w:r>
      <w:r>
        <w:rPr>
          <w:i/>
          <w:sz w:val="24"/>
        </w:rPr>
        <w:t xml:space="preserve">Roman de Perceforest” </w:t>
      </w:r>
      <w:r>
        <w:rPr>
          <w:sz w:val="24"/>
        </w:rPr>
        <w:t>a quelle successive di Basile, di Perrault e dei Grimm, nonché la leggenda indiana di “</w:t>
      </w:r>
      <w:r>
        <w:rPr>
          <w:i/>
          <w:sz w:val="24"/>
        </w:rPr>
        <w:t>Surya Bay”</w:t>
      </w:r>
      <w:r>
        <w:rPr>
          <w:sz w:val="24"/>
        </w:rPr>
        <w:t xml:space="preserve"> che molto probabilmente ne rappresenta la versione più antica, anteriore quindi anche alla medievale europ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o spettaco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lungo sonno della Bella Addormentata, che domina la fiaba in tutte le sue versioni, diventa il cardine attorno cui ruota tutto lo spettacolo: simbolo di estrema protezione, limbo rassicurante e immobile che pone al riparo dai rischi della crescita, allontana sì il pericolo del male estremo incarnato dalla maledizione della strega (…“</w:t>
      </w:r>
      <w:r>
        <w:rPr>
          <w:i/>
          <w:sz w:val="24"/>
        </w:rPr>
        <w:t>con un fuso si pungerà e morirà</w:t>
      </w:r>
      <w:r>
        <w:rPr>
          <w:sz w:val="24"/>
        </w:rPr>
        <w:t xml:space="preserve">”) ma sospende anche lo svolgersi naturale della vita.  </w:t>
      </w:r>
    </w:p>
    <w:p>
      <w:pPr>
        <w:pStyle w:val="Normal"/>
        <w:jc w:val="both"/>
        <w:rPr/>
      </w:pPr>
      <w:r>
        <w:rPr>
          <w:sz w:val="24"/>
        </w:rPr>
        <w:t>Questo rassicurante letargo viene difeso strenuamente dai “pericolosi” tentativi di intrusione del mondo esterno (cavalieri compresi), da tre fate, che si ritrovano balie e maldestre guerriere al tempo stesso, incaricate dal re in persona di “…</w:t>
      </w:r>
      <w:r>
        <w:rPr>
          <w:i/>
          <w:sz w:val="24"/>
        </w:rPr>
        <w:t>fare da guardia alla vita</w:t>
      </w:r>
      <w:r>
        <w:rPr>
          <w:sz w:val="24"/>
        </w:rPr>
        <w:t>” della bambina sin dai primi giorni della sua nascita, per “…</w:t>
      </w:r>
      <w:r>
        <w:rPr>
          <w:i/>
          <w:sz w:val="24"/>
        </w:rPr>
        <w:t xml:space="preserve">evitarle qualsiasi ferita, di giorno e di notte, per impedire al dolore di entrare, di notte e di giorno, di giorno e di notte, sempre! </w:t>
      </w:r>
      <w:r>
        <w:rPr>
          <w:sz w:val="24"/>
        </w:rPr>
        <w:t>”</w:t>
      </w:r>
    </w:p>
    <w:p>
      <w:pPr>
        <w:pStyle w:val="Normal"/>
        <w:jc w:val="both"/>
        <w:rPr/>
      </w:pPr>
      <w:r>
        <w:rPr>
          <w:sz w:val="24"/>
        </w:rPr>
        <w:t>Tre simpatiche fate, guardiane e custodi di un sonno lungo cent’anni, (“…</w:t>
      </w:r>
      <w:r>
        <w:rPr>
          <w:i/>
          <w:sz w:val="24"/>
        </w:rPr>
        <w:t>un sonno protettore, un sonno incantatore”</w:t>
      </w:r>
      <w:r>
        <w:rPr>
          <w:sz w:val="24"/>
        </w:rPr>
        <w:t>), che si crogiolano nell’immobile attesa, tra il ricordo di quello che fu, la custodia del sonno che è,  l’incertezza di quel che sarà, tra passato, presente e futuro, tra nostalgie, paure e speranze per l’amata fanciulla “sospesa”, che prima o poi, e forse purtroppo, si risveglierà, riprendendosi la vita, le sue passioni, i suoi rischi, le sue incogn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Linguagg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narrazione si alterna all’azione, l’evocazione dà corpo alla fiaba, il tempo si ripete nel passaggio di ore, di stagioni, di uccelli migratori e rituali fatati, dove un forte teatro d’immagine e d’attore dà spazio alla parola e la musica insegue il movimento.  In scena, una grande ruota: del tempo, del destino, pronta a diventare paiolo da polenta, tavola imbandita, botola segreta, ruota d’arcolaio, così come la luna diventa bambina che nasce, che cresce, sfera in cui leggere segreti e futuro, palla giocosa che conduce la fanciulla smaniosa di vita e libertà, verso il pericolo tanto evitato. </w:t>
      </w:r>
    </w:p>
    <w:p>
      <w:pPr>
        <w:pStyle w:val="Normal"/>
        <w:jc w:val="both"/>
        <w:rPr/>
      </w:pPr>
      <w:r>
        <w:rPr>
          <w:sz w:val="24"/>
        </w:rPr>
        <w:t xml:space="preserve">Il sonno incantato è custodito in una culla/torre, che diventa corpo sdoppiato di padre (il re) e di madre (la regina), pronto a richiudersi come scrigno sicuro che tiene al riparo dai mali del mondo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Bella Addormentata viene continuamente evocata e rappresentata lungo le fasi della sua crescita, dando corpo agli accadimenti grazie al gioco di ruoli e di oggetti che ne incarnano la pres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Te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nostra interpretazione della fiaba si aggiunge a quelle più classiche di iniziazione e maturazione alla vita adulta, senza escluderle. Ma il nostro sguardo sottolinea una situazione – paradosso per poter parlare ad un pubblico contemporaneo del desiderio di </w:t>
      </w:r>
      <w:r>
        <w:rPr>
          <w:b/>
          <w:sz w:val="24"/>
        </w:rPr>
        <w:t>iper-protezione</w:t>
      </w:r>
      <w:r>
        <w:rPr>
          <w:sz w:val="24"/>
        </w:rPr>
        <w:t xml:space="preserve"> che spesso caratterizza la relazione genitori e figli, adulti e bambini nei nostri giorni e nella nostra società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Perché forse anche nella realtà c’è il desiderio di </w:t>
      </w:r>
      <w:r>
        <w:rPr>
          <w:sz w:val="24"/>
        </w:rPr>
        <w:t xml:space="preserve">evitare troppo </w:t>
      </w:r>
      <w:r>
        <w:rPr>
          <w:color w:val="000000"/>
          <w:sz w:val="24"/>
        </w:rPr>
        <w:t>la parte più spiacevole della vita, dalle piccole frustrazioni ai grandi dolori, eliminando possibilmente tutto ciò che rappresenta un rischio, un’incognita, un pericolo, una possibile sofferenza o una rinuncia, creando un nido incantato che protegga dal mondo.</w:t>
      </w:r>
    </w:p>
    <w:p>
      <w:pPr>
        <w:pStyle w:val="Normal"/>
        <w:jc w:val="both"/>
        <w:rPr/>
      </w:pPr>
      <w:r>
        <w:rPr>
          <w:sz w:val="24"/>
        </w:rPr>
        <w:t xml:space="preserve">Ma per poter </w:t>
      </w:r>
      <w:r>
        <w:rPr>
          <w:b/>
          <w:sz w:val="24"/>
        </w:rPr>
        <w:t>crescere</w:t>
      </w:r>
      <w:r>
        <w:rPr>
          <w:sz w:val="24"/>
        </w:rPr>
        <w:t xml:space="preserve"> è necessario saper accettare e affrontare anche le ombre, i rischi, le piccole e grandi ferite che ogni esistenza porta con sé e che non possiamo allontanare se non rinunciando allo scorrere della vita stessa, come avviene col sonno incantato della Bella Addorment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esto è quello che la fiaba a noi ha raccontato, lontano dalle tante interpretazioni psicoanalitiche, e questo è quello che vogliamo raccontare al pubblico di bambini e di adulti, attraverso le nostre tre fate, un po’ ansiose e divertenti, guardie del lungo sonno e voce del sentire più spontaneo e naturale di tante</w:t>
      </w:r>
      <w:r>
        <w:rPr>
          <w:color w:val="FF0000"/>
          <w:sz w:val="24"/>
        </w:rPr>
        <w:t xml:space="preserve"> </w:t>
      </w:r>
      <w:r>
        <w:rPr>
          <w:sz w:val="24"/>
        </w:rPr>
        <w:t>madri e</w:t>
      </w:r>
      <w:r>
        <w:rPr>
          <w:color w:val="FF0000"/>
          <w:sz w:val="24"/>
        </w:rPr>
        <w:t xml:space="preserve"> </w:t>
      </w:r>
      <w:r>
        <w:rPr>
          <w:sz w:val="24"/>
        </w:rPr>
        <w:t>tanti</w:t>
      </w:r>
      <w:r>
        <w:rPr>
          <w:color w:val="FF0000"/>
          <w:sz w:val="24"/>
        </w:rPr>
        <w:t xml:space="preserve"> </w:t>
      </w:r>
      <w:r>
        <w:rPr>
          <w:sz w:val="24"/>
        </w:rPr>
        <w:t>pad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rFonts w:cs="Dauphin;Arial" w:ascii="Dauphin;Arial" w:hAnsi="Dauphin;Arial"/>
        <w:smallCaps/>
        <w:sz w:val="24"/>
      </w:rPr>
      <w:t xml:space="preserve">I Teatrini / </w:t>
    </w:r>
    <w:r>
      <w:rPr>
        <w:rFonts w:cs="Dauphin;Arial" w:ascii="Dauphin;Arial" w:hAnsi="Dauphin;Arial"/>
        <w:smallCaps/>
        <w:sz w:val="20"/>
      </w:rPr>
      <w:t>Associazione di Produzione e Promozione Teatrale per l’Infanzia e la Gioventù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22"/>
      </w:rPr>
      <w:t xml:space="preserve">Via A. Villari, 35 - 80137 </w:t>
    </w:r>
    <w:r>
      <w:rPr>
        <w:caps/>
        <w:sz w:val="22"/>
      </w:rPr>
      <w:t>Napoli</w:t>
    </w:r>
    <w:r>
      <w:rPr>
        <w:sz w:val="22"/>
      </w:rPr>
      <w:t xml:space="preserve"> - P. Iva 07829090633 – c.f 06461520634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24"/>
        <w:lang w:val="en-GB"/>
      </w:rPr>
      <w:t xml:space="preserve">tel. 081/544.6053 - fax 081/5543760   </w:t>
    </w:r>
    <w:hyperlink r:id="rId1">
      <w:r>
        <w:rPr>
          <w:rStyle w:val="InternetLink"/>
          <w:lang w:val="en-GB"/>
        </w:rPr>
        <w:t>info@iteatrini.it</w:t>
      </w:r>
    </w:hyperlink>
    <w:r>
      <w:rPr>
        <w:color w:val="000000"/>
        <w:sz w:val="24"/>
        <w:lang w:val="en-GB"/>
      </w:rPr>
      <w:t xml:space="preserve"> </w:t>
    </w:r>
    <w:r>
      <w:rPr>
        <w:sz w:val="24"/>
        <w:lang w:val="en-GB"/>
      </w:rPr>
      <w:t xml:space="preserve">     </w:t>
    </w:r>
    <w:hyperlink r:id="rId2">
      <w:r>
        <w:rPr>
          <w:rStyle w:val="InternetLink"/>
          <w:lang w:val="en-GB"/>
        </w:rPr>
        <w:t>www.iteatrini.it</w:t>
      </w:r>
    </w:hyperlink>
    <w:r>
      <w:rPr>
        <w:sz w:val="24"/>
        <w:lang w:val="en-GB"/>
      </w:rPr>
      <w:t xml:space="preserve"> </w:t>
    </w:r>
  </w:p>
  <w:p>
    <w:pPr>
      <w:pStyle w:val="Footer"/>
      <w:rPr>
        <w:sz w:val="24"/>
        <w:lang w:val="en-GB"/>
      </w:rPr>
    </w:pPr>
    <w:r>
      <w:rPr>
        <w:sz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86995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i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eatrini@libero.it" TargetMode="External"/><Relationship Id="rId2" Type="http://schemas.openxmlformats.org/officeDocument/2006/relationships/hyperlink" Target="http://www.iteatri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Teatrin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0:00Z</dcterms:created>
  <dc:creator>I TEATRINI</dc:creator>
  <dc:description/>
  <cp:keywords/>
  <dc:language>en-US</dc:language>
  <cp:lastModifiedBy>I TEATRINI</cp:lastModifiedBy>
  <cp:lastPrinted>2000-11-01T18:38:00Z</cp:lastPrinted>
  <dcterms:modified xsi:type="dcterms:W3CDTF">2013-07-14T21:35:00Z</dcterms:modified>
  <cp:revision>7</cp:revision>
  <dc:subject/>
  <dc:title> </dc:title>
</cp:coreProperties>
</file>