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ssociazione cultural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     L     E     G     R    E    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tificato  di Ignifugazi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attesta che gli elementi scenografici realizzati presso questo laboratorio per lo spettacolo “ E cadde addormentata”prodotto da </w:t>
      </w:r>
      <w:r>
        <w:rPr>
          <w:b/>
          <w:bCs/>
          <w:sz w:val="36"/>
          <w:szCs w:val="36"/>
        </w:rPr>
        <w:t xml:space="preserve">I Teatrini </w:t>
      </w:r>
      <w:r>
        <w:rPr>
          <w:b/>
          <w:bCs/>
          <w:sz w:val="28"/>
          <w:szCs w:val="28"/>
        </w:rPr>
        <w:t>via s.Teresa degli scalzi,134  80135</w:t>
      </w:r>
      <w:r>
        <w:rPr>
          <w:b/>
          <w:bCs/>
        </w:rPr>
        <w:t xml:space="preserve"> – Napoli P.iva/CF 07829090633 sono stati sottoposti a trattamento mediante pittura ignifuga R60 rispettando così le norme di legge richieste secondo la circolare n°91 del ministero dell’interno – direzione generale dei servizi antincendi del 19/09/196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tanto si allega certificato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  <w:t>Proscene flegrea- Piazza Cavour,104- 80137 Napoli – cf/p.iva 06621651212-tel.081210521 mail:proscene@libero.it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0:00Z</dcterms:created>
  <dc:creator>nadir</dc:creator>
  <dc:description/>
  <cp:keywords/>
  <dc:language>en-US</dc:language>
  <cp:lastModifiedBy>I TEATRINI</cp:lastModifiedBy>
  <dcterms:modified xsi:type="dcterms:W3CDTF">2012-05-14T18:32:00Z</dcterms:modified>
  <cp:revision>9</cp:revision>
  <dc:subject/>
  <dc:title/>
</cp:coreProperties>
</file>